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隐婚男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婚的秘密爱情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男女的世界是多么神秘而又充满了未知。他们选择在不公开的情感纽带下共同生活，这背后的原因有时复杂，有时简单，但总是一种特殊的爱情方式。在这个故事中，我们将探索几位真实案例，了解他们为何选择隐婚，并揭开这段关系中的秘密。</w:t>
      </w:r>
      <w:r>
        <w:rPr>
          <w:sz w:val="32"/>
          <w:szCs w:val="32"/>
        </w:rPr>
        <w:t>&lt;/p&gt;&lt;p&gt;&lt;img src="/static-img/pSsHoOH1sfBLcRkRc9qh8YA_vbz_jNvJH35axPhOxOhk1y2RUyTZnYGHOVs470YN.jpg"&gt;&lt;/p&gt;&lt;p&gt;</w:t>
      </w:r>
      <w:r>
        <w:rPr>
          <w:sz w:val="32"/>
          <w:szCs w:val="32"/>
        </w:rPr>
        <w:t>首先，是一对年轻夫妇，他们在大学期间相遇，感情逐渐深厚。毕业后，他们决定留在同一个城市工作，但为了避免外界干扰和社会压力，他们决定隐婚。他们会经常一起出游，却始终保持低调，不愿意让人知道自己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张华和李梅，他们是在职场上认识的，一直保持着专业与个人生活的分明。但随着时间的推移，他俩之间的情感越来越浓厚，最终决定结婚，但因为家庭背景问题或职业发展需要，他们不得不选择隐婚。这对夫妇努力维护正常的人际交往，同时也尽量保护彼此的心灵安全。</w:t>
      </w:r>
      <w:r>
        <w:rPr>
          <w:sz w:val="32"/>
          <w:szCs w:val="32"/>
        </w:rPr>
        <w:t>&lt;/p&gt;&lt;p&gt;&lt;img src="/static-img/9CI50eKT_toH1NDcbforjIA_vbz_jNvJH35axPhOxOjS4QLlJnt6dS7OBeDUIkppv_rShJkp5wlDlRIK0xqTaw.jpg"&gt;&lt;/p&gt;&lt;p&gt;</w:t>
      </w:r>
      <w:r>
        <w:rPr>
          <w:sz w:val="32"/>
          <w:szCs w:val="32"/>
        </w:rPr>
        <w:t>除了这些典型案例，还有许多其他原因促使人们选择隐婚，比如文化因素、宗教信仰或者个人成长阶段等。在一些传统文化中，家庭成员可能希望子女早日结婚生子，而非恋爱自由；而宗教信徒则可能因为某些仪式或戒律而感到困扰。而对于那些刚步入社会的小青年来说，可能还没有完全准备好迎接责任和承担起家庭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敏感且私密的事物，也不能逃脱命运安排。当一次偶然事件引起公众关注时，一对隐藏已久的情侣被迫面临公开其关系的问题。这时候，那份刻骨铭心的情感突然间变得如此脆弱，如同一片被风吹散的大雾，只剩下迷茫与无助。</w:t>
      </w:r>
      <w:r>
        <w:rPr>
          <w:sz w:val="32"/>
          <w:szCs w:val="32"/>
        </w:rPr>
        <w:t>&lt;/p&gt;&lt;p&gt;&lt;img src="/static-img/1TsyO6r21UUEV-NlHwPnOoA_vbz_jNvJH35axPhOxOjS4QLlJnt6dS7OBeDUIkppv_rShJkp5wlDlRIK0xqTaw.jpg"&gt;&lt;/p&gt;&lt;p&gt;</w:t>
      </w:r>
      <w:r>
        <w:rPr>
          <w:sz w:val="32"/>
          <w:szCs w:val="32"/>
        </w:rPr>
        <w:t>尽管如此，这些人的故事还是值得我们去思考：为什么有人会选择这种方式来体验爱情？是什么力量驱使他们走向这样的决策？以及最终，这种方式是否能够真正地让人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并不简单，因为每个人的情况都不同，每个人的内心都是独一无二的。而对于那些勇敢走进隐婚男女世界的人们来说，无论未来如何，我们只希望他们能找到属于自己的那份温暖与理解。</w:t>
      </w:r>
      <w:r>
        <w:rPr>
          <w:sz w:val="32"/>
          <w:szCs w:val="32"/>
        </w:rPr>
        <w:t>&lt;/p&gt;&lt;p&gt;&lt;img src="/static-img/FV-8juXLuoAr6lbrNAIOSoA_vbz_jNvJH35axPhOxOjS4QLlJnt6dS7OBeDUIkppv_rShJkp5wlDlRIK0xqTaw.jpg"&gt;&lt;/p&gt;&lt;p&gt;&lt;a href = "/doc/665675-</w:t>
      </w:r>
      <w:r>
        <w:rPr>
          <w:sz w:val="32"/>
          <w:szCs w:val="32"/>
        </w:rPr>
        <w:t xml:space="preserve">隐婚男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婚的秘密爱情与背后的故事</w:t>
      </w:r>
      <w:r>
        <w:rPr>
          <w:sz w:val="32"/>
          <w:szCs w:val="32"/>
        </w:rPr>
        <w:t>.doc" rel="alternate" download="665675-</w:t>
      </w:r>
      <w:r>
        <w:rPr>
          <w:sz w:val="32"/>
          <w:szCs w:val="32"/>
        </w:rPr>
        <w:t xml:space="preserve">隐婚男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婚的秘密爱情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